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701"/>
        <w:gridCol w:w="5103"/>
      </w:tblGrid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　防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　急　課　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8"/>
        <w:gridCol w:w="3191"/>
        <w:gridCol w:w="922"/>
        <w:gridCol w:w="331"/>
        <w:gridCol w:w="945"/>
        <w:gridCol w:w="2974"/>
      </w:tblGrid>
      <w:tr>
        <w:trPr>
          <w:trHeight w:val="5162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普　通　救　命　講　習　職　員　派　遣　申　請　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みよし広域連合消防長　殿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申請者　</w:t>
            </w:r>
            <w:r>
              <w:rPr>
                <w:kern w:val="0"/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kern w:val="0"/>
                <w:sz w:val="24"/>
                <w:szCs w:val="24"/>
                <w:u w:val="single"/>
              </w:rPr>
              <w:t>事業所名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kern w:val="0"/>
                <w:sz w:val="24"/>
                <w:szCs w:val="24"/>
                <w:u w:val="single"/>
              </w:rPr>
              <w:t>代表者名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kern w:val="0"/>
                <w:sz w:val="24"/>
                <w:szCs w:val="24"/>
                <w:u w:val="single"/>
              </w:rPr>
              <w:t>電　　話　　　　　　　　　　　　　　　　　　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・普通救命講習Ⅰを実施しますので、職員の派遣をお願いいたします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・普通救命講習Ⅱ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　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分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象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345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習内容（希望する項目に○印をし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普通救命講習Ⅰ（１８０分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（胸骨圧迫、人口呼吸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、気道異物、止血法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普通救命講習Ⅱ（２４０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胸骨圧迫、人口呼吸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、気道異物、止血法、知識と技能の確認）</w:t>
            </w:r>
          </w:p>
        </w:tc>
      </w:tr>
      <w:tr>
        <w:trPr>
          <w:trHeight w:val="7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派遣人員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　※印の欄は記入しないでください。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0:00Z</dcterms:created>
  <dc:creator>井浦 健</dc:creator>
  <dc:description/>
  <cp:keywords/>
  <dc:language>en-US</dc:language>
  <cp:lastModifiedBy>山本　孝洸</cp:lastModifiedBy>
  <cp:lastPrinted>2020-12-04T11:13:00Z</cp:lastPrinted>
  <dcterms:modified xsi:type="dcterms:W3CDTF">2023-06-15T06:30:00Z</dcterms:modified>
  <cp:revision>2</cp:revision>
  <dc:subject/>
  <dc:title/>
</cp:coreProperties>
</file>