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＜介護保険認定申請受付票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被保険者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新規・変更（令和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受付票は介護保険認定調査を円滑に進め、より早い認定を目指すものです。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現在の心身の状況を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26035</wp:posOffset>
                </wp:positionV>
                <wp:extent cx="22955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7pt;margin-top:2.05pt;width:180.7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 末期ガン等の急性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16510</wp:posOffset>
                </wp:positionV>
                <wp:extent cx="54864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pt;margin-top:1.3pt;width:431.95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 入院中　原因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790</wp:posOffset>
                </wp:positionH>
                <wp:positionV relativeFrom="paragraph">
                  <wp:posOffset>26035</wp:posOffset>
                </wp:positionV>
                <wp:extent cx="51054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2.05pt;width:401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□ 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歩行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身体動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16510</wp:posOffset>
                </wp:positionV>
                <wp:extent cx="51054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.3pt;width:401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□ </w:t>
      </w: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22"/>
        </w:rPr>
        <w:t>排泄､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浴　</w:t>
      </w:r>
    </w:p>
    <w:p>
      <w:pPr>
        <w:pStyle w:val="Normal"/>
        <w:ind w:firstLine="548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など生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790</wp:posOffset>
                </wp:positionH>
                <wp:positionV relativeFrom="paragraph">
                  <wp:posOffset>45085</wp:posOffset>
                </wp:positionV>
                <wp:extent cx="51054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3.55pt;width:401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その他介護が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</w:rPr>
        <w:t>必要な状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院中の方におうかがいします。病院から移る予定はございますか？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未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退院・転院・施設入所の予定あり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頃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どのようなサービスをご希望になられますか？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990</wp:posOffset>
                </wp:positionH>
                <wp:positionV relativeFrom="paragraph">
                  <wp:posOffset>26035</wp:posOffset>
                </wp:positionV>
                <wp:extent cx="50292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2.05pt;width:395.95pt;height:1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在宅サービス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990</wp:posOffset>
                </wp:positionH>
                <wp:positionV relativeFrom="paragraph">
                  <wp:posOffset>45085</wp:posOffset>
                </wp:positionV>
                <wp:extent cx="502920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3.55pt;width:395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施設サービス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35560</wp:posOffset>
                </wp:positionV>
                <wp:extent cx="43624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2.8pt;width:343.4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活環境整備のサービス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サービスの開始はいつ頃を予定され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26035</wp:posOffset>
                </wp:positionV>
                <wp:extent cx="1190625" cy="171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2.05pt;width:93.7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 認定前に利用を開始する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から　　　　　□ 認定後に利用を開始する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調査員に事前に知らせておきたいことはござ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□ 病名を本人に告げ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□ 認知症のような症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040</wp:posOffset>
                </wp:positionH>
                <wp:positionV relativeFrom="paragraph">
                  <wp:posOffset>16510</wp:posOffset>
                </wp:positionV>
                <wp:extent cx="53911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.3pt;width:424.4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 その他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予防教室（水中運動・きらめき元気アップ教室等）への参加はあり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□有り　　　□無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お願い～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認定申請をすること、サービス利用をすることについて、ご本人に説明をされていますか。説明をされていない場合は、調査員が訪問する前に介護サービスの利用について、ご家族でご本人とよく話し合いをなさってください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サービスを利用する際にはケアプラン（介護サービス計画）を作成する必要があり、地域包括支援センター・居宅介護支援事業所・介護老人福祉施設などへ作成を依頼することもできます。これらの事業所に作成を依頼される場合は、ご相談やお申込みをなさってください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介護保険センターから主治医意見書を取り寄せます。最近、受診されていない場合は、お早めに受診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協力ありがとうござい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窓口担当者記入欄　　保険証回収（　有　・　無　）　　受付担当者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05:00Z</dcterms:created>
  <dc:creator>川原卓也</dc:creator>
  <dc:description/>
  <cp:keywords/>
  <dc:language>en-US</dc:language>
  <cp:lastModifiedBy>Administrator</cp:lastModifiedBy>
  <cp:lastPrinted>2021-01-13T14:17:00Z</cp:lastPrinted>
  <dcterms:modified xsi:type="dcterms:W3CDTF">2021-03-12T05:11:00Z</dcterms:modified>
  <cp:revision>6</cp:revision>
  <dc:subject/>
  <dc:title/>
</cp:coreProperties>
</file>