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＜介護保険認定調査員用連絡票＞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被保険者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更新・変更・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連絡票は介護保険認定調査を円滑に進め、より早い認定を目指すものです。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在利用中または利用予定のサービスなどについて記入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更新・変更・介護申請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在宅サービス利用中の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が対象。現在介護保険サービスを利用していないが、今後サービス利用希望の方も記入してください。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090</wp:posOffset>
                </wp:positionH>
                <wp:positionV relativeFrom="paragraph">
                  <wp:posOffset>45085</wp:posOffset>
                </wp:positionV>
                <wp:extent cx="549592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7pt;margin-top:3.55pt;width:432.7pt;height: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保険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5085</wp:posOffset>
                </wp:positionV>
                <wp:extent cx="549592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3.55pt;width:432.7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がい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87960</wp:posOffset>
                </wp:positionV>
                <wp:extent cx="5467350" cy="666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4.8pt;width:430.4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保険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保険か医療保険（または障がいサービス）のどちらのサービスを利用中か不明な場合は、介護保険・医療保険（または障がいサービス）のどちらの欄に記入いただいてもかまいません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例：週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（水）訪問看護など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枠が不足する場合はお手数ですが空欄に記入してください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問い合わせは下記までお願いします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〒７７８－０００２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徳島県三好市池田町マチ２４２９番地１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みよし広域連合介護保険センター　認定係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０８８３－７６－００３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05:00Z</dcterms:created>
  <dc:creator>川原卓也</dc:creator>
  <dc:description/>
  <cp:keywords/>
  <dc:language>en-US</dc:language>
  <cp:lastModifiedBy>Administrator</cp:lastModifiedBy>
  <cp:lastPrinted>2021-01-13T14:17:00Z</cp:lastPrinted>
  <dcterms:modified xsi:type="dcterms:W3CDTF">2023-05-22T01:12:00Z</dcterms:modified>
  <cp:revision>24</cp:revision>
  <dc:subject/>
  <dc:title/>
</cp:coreProperties>
</file>