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/>
        <w:t>1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2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危険物仮貯蔵・仮取扱承認申請書</w:t>
      </w:r>
    </w:p>
    <w:p>
      <w:pPr>
        <w:pStyle w:val="Normal"/>
        <w:bidi w:val="0"/>
        <w:spacing w:before="0" w:after="1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9210</wp:posOffset>
                </wp:positionV>
                <wp:extent cx="163195" cy="16319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9.15pt;margin-top:2.3pt;width:12.8pt;height:1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entury" w:hAnsi="Century"/>
        </w:rPr>
        <w:t>　正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2789"/>
        <w:gridCol w:w="2790"/>
      </w:tblGrid>
      <w:tr>
        <w:trPr>
          <w:trHeight w:val="25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みよし広域連合消防本部　消防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</w:t>
            </w:r>
          </w:p>
        </w:tc>
      </w:tr>
      <w:tr>
        <w:trPr>
          <w:trHeight w:val="6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2"/>
              </w:rPr>
              <w:t>仮貯蔵・仮取扱いをす</w:t>
            </w:r>
            <w:r>
              <w:rPr>
                <w:rFonts w:ascii="Century" w:hAnsi="Century"/>
              </w:rPr>
              <w:t>る場所の地名、番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危険物の類、品名、最大数量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仮貯蔵・仮取扱いの期間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仮貯蔵・仮取扱い</w:t>
            </w:r>
            <w:r>
              <w:rPr>
                <w:rFonts w:ascii="Century" w:hAnsi="Century"/>
              </w:rPr>
              <w:t>を必要とする事由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構造、設備の概要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付近の状況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消防設備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危険物取扱者住所・氏名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危険物取扱者免許状の種類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05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05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05"/>
              </w:rPr>
              <w:t>手数</w:t>
            </w:r>
            <w:r>
              <w:rPr>
                <w:rFonts w:ascii="Century" w:hAnsi="Century"/>
              </w:rPr>
              <w:t>料</w:t>
            </w:r>
          </w:p>
        </w:tc>
      </w:tr>
      <w:tr>
        <w:trPr>
          <w:trHeight w:val="139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承認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承認番号　第　　　　　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42" w:right="0" w:hanging="742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法人にあっては、その名称、代表者氏名及び主たる事務所の所在地を記入する。</w:t>
      </w:r>
    </w:p>
    <w:p>
      <w:pPr>
        <w:pStyle w:val="Normal"/>
        <w:bidi w:val="0"/>
        <w:ind w:left="742" w:right="0" w:hanging="742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付近の状況については、付近見取り図及び敷地内配置図を添付すること。</w:t>
      </w:r>
    </w:p>
    <w:p>
      <w:pPr>
        <w:pStyle w:val="Normal"/>
        <w:bidi w:val="0"/>
        <w:ind w:left="742" w:right="0" w:hanging="742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の欄は、記入しないこと。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危険物仮貯蔵・仮取扱承認申請書</w:t>
      </w:r>
    </w:p>
    <w:p>
      <w:pPr>
        <w:pStyle w:val="Normal"/>
        <w:bidi w:val="0"/>
        <w:spacing w:before="0" w:after="1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27305</wp:posOffset>
                </wp:positionV>
                <wp:extent cx="163195" cy="163195"/>
                <wp:effectExtent l="4445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9.25pt;margin-top:2.15pt;width:12.8pt;height:1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entury" w:hAnsi="Century"/>
        </w:rPr>
        <w:t>　副</w:t>
      </w:r>
    </w:p>
    <w:tbl>
      <w:tblPr>
        <w:tblW w:w="852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5598"/>
      </w:tblGrid>
      <w:tr>
        <w:trPr>
          <w:trHeight w:val="2500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みよし広域連合消防本部　消防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2"/>
              </w:rPr>
              <w:t>仮貯蔵・仮取扱いをす</w:t>
            </w:r>
            <w:r>
              <w:rPr>
                <w:rFonts w:ascii="Century" w:hAnsi="Century"/>
              </w:rPr>
              <w:t>る場所の地名、番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危険物の類、品名、最大数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仮貯蔵・仮取扱いの期間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仮貯蔵・仮取扱い</w:t>
            </w:r>
            <w:r>
              <w:rPr>
                <w:rFonts w:ascii="Century" w:hAnsi="Century"/>
              </w:rPr>
              <w:t>を必要とする事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構造、設備の概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付近の状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消防設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危険物取扱者住所・氏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危険物取扱者免許状の種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※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上記のとおり承認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みよし広域連合　消防長　　　　　　　　　　印　　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5" w:right="0" w:hanging="735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法人にあっては、その名称、代表者氏名及び主たる事務所の所在地を記入する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付近の状況については、付近見取り図及び敷地内配置図を添付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5</Characters>
  <CharactersWithSpaces>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9:00Z</dcterms:created>
  <dc:creator>Administrator</dc:creator>
  <dc:description/>
  <dc:language>en-US</dc:language>
  <cp:lastModifiedBy/>
  <cp:lastPrinted>2008-12-18T14:40:00Z</cp:lastPrinted>
  <dcterms:modified xsi:type="dcterms:W3CDTF">2022-09-2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